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right"/>
        <w:rPr>
          <w:sz w:val="28"/>
          <w:szCs w:val="28"/>
          <w:lang w:val="ru-RU"/>
        </w:rPr>
      </w:pPr>
      <w:r>
        <w:rPr>
          <w:rFonts w:cs="Times New Roman" w:ascii="Times New Roman" w:hAnsi="Times New Roman"/>
          <w:b/>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јава на </w:t>
      </w:r>
      <w:r>
        <w:rPr>
          <w:rFonts w:cs="Times New Roman" w:ascii="Times New Roman" w:hAnsi="Times New Roman"/>
          <w:b/>
          <w:sz w:val="28"/>
          <w:szCs w:val="28"/>
          <w:lang w:val="sr-RS"/>
        </w:rPr>
        <w:t>интерни</w:t>
      </w:r>
      <w:r>
        <w:rPr>
          <w:rFonts w:cs="Times New Roman" w:ascii="Times New Roman" w:hAnsi="Times New Roman"/>
          <w:b/>
          <w:sz w:val="28"/>
          <w:szCs w:val="28"/>
          <w:lang w:val="ru-RU"/>
        </w:rPr>
        <w:t xml:space="preserve"> конкурс у </w:t>
      </w:r>
      <w:r>
        <w:rPr>
          <w:rFonts w:cs="Times New Roman" w:ascii="Times New Roman" w:hAnsi="Times New Roman"/>
          <w:b/>
          <w:sz w:val="28"/>
          <w:szCs w:val="28"/>
          <w:lang w:val="sr-RS"/>
        </w:rPr>
        <w:t>Основном</w:t>
      </w:r>
      <w:r>
        <w:rPr>
          <w:rFonts w:cs="Times New Roman" w:ascii="Times New Roman" w:hAnsi="Times New Roman"/>
          <w:b/>
          <w:sz w:val="28"/>
          <w:szCs w:val="28"/>
          <w:lang w:val="ru-RU"/>
        </w:rPr>
        <w:t xml:space="preserve"> суду у Сремској Митровици за радно место уписничар  у звању рефер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sz w:val="28"/>
          <w:szCs w:val="28"/>
          <w:lang w:val="sr-CS"/>
        </w:rPr>
      </w:pPr>
      <w:r>
        <w:rPr>
          <w:rFonts w:cs="Times New Roman" w:ascii="Times New Roman" w:hAnsi="Times New Roman"/>
          <w:sz w:val="28"/>
          <w:szCs w:val="28"/>
        </w:rPr>
        <w:t xml:space="preserve">* обавезна пољ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7" w:type="dxa"/>
        <w:tblLayout w:type="fixed"/>
        <w:tblCellMar>
          <w:top w:w="109" w:type="dxa"/>
          <w:left w:w="102" w:type="dxa"/>
          <w:bottom w:w="0" w:type="dxa"/>
          <w:right w:w="115" w:type="dxa"/>
        </w:tblCellMar>
      </w:tblPr>
      <w:tblGrid>
        <w:gridCol w:w="4447"/>
        <w:gridCol w:w="4625"/>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уњава орган</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ru-RU" w:eastAsia="en-US"/>
              </w:rPr>
              <w:t xml:space="preserve">уписничар </w:t>
            </w:r>
          </w:p>
        </w:tc>
        <w:tc>
          <w:tcPr>
            <w:tcW w:w="4625" w:type="dxa"/>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val="sr-RS"/>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RS"/>
              </w:rPr>
              <w:t>референ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Latn-RS"/>
              </w:rPr>
              <w:t>Основни</w:t>
            </w:r>
            <w:r>
              <w:rPr>
                <w:rFonts w:cs="Times New Roman" w:ascii="Times New Roman" w:hAnsi="Times New Roman"/>
                <w:b/>
                <w:color w:val="000000"/>
                <w:sz w:val="28"/>
                <w:szCs w:val="28"/>
                <w:lang w:val="sr-CS"/>
              </w:rPr>
              <w:t xml:space="preserve"> суд у Сремској Митровици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72" w:type="dxa"/>
        <w:jc w:val="left"/>
        <w:tblInd w:w="-108" w:type="dxa"/>
        <w:tblLayout w:type="fixed"/>
        <w:tblCellMar>
          <w:top w:w="109" w:type="dxa"/>
          <w:left w:w="103" w:type="dxa"/>
          <w:bottom w:w="0" w:type="dxa"/>
          <w:right w:w="115" w:type="dxa"/>
        </w:tblCellMar>
      </w:tblPr>
      <w:tblGrid>
        <w:gridCol w:w="4448"/>
        <w:gridCol w:w="462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пуњава кандидат</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4"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49" w:type="dxa"/>
        <w:jc w:val="left"/>
        <w:tblInd w:w="-87" w:type="dxa"/>
        <w:tblLayout w:type="fixed"/>
        <w:tblCellMar>
          <w:top w:w="55" w:type="dxa"/>
          <w:left w:w="82" w:type="dxa"/>
          <w:bottom w:w="0" w:type="dxa"/>
          <w:right w:w="115" w:type="dxa"/>
        </w:tblCellMar>
      </w:tblPr>
      <w:tblGrid>
        <w:gridCol w:w="77"/>
        <w:gridCol w:w="5045"/>
        <w:gridCol w:w="2546"/>
        <w:gridCol w:w="858"/>
        <w:gridCol w:w="546"/>
        <w:gridCol w:w="77"/>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96745839"/>
            <w:bookmarkStart w:id="1" w:name="__Fieldmark__0_196745839"/>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96745839"/>
            <w:bookmarkStart w:id="3" w:name="__Fieldmark__1_196745839"/>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маил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470" w:hRule="atLeast"/>
        </w:trPr>
        <w:tc>
          <w:tcPr>
            <w:tcW w:w="77" w:type="dxa"/>
            <w:tcBorders/>
            <w:tcMar>
              <w:top w:w="0" w:type="dxa"/>
              <w:left w:w="0" w:type="dxa"/>
              <w:right w:w="0" w:type="dxa"/>
            </w:tcMar>
          </w:tcPr>
          <w:p>
            <w:pPr>
              <w:pStyle w:val="TableContents"/>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7" w:type="dxa"/>
            <w:tcBorders/>
            <w:tcMar>
              <w:top w:w="0" w:type="dxa"/>
              <w:left w:w="0" w:type="dxa"/>
              <w:right w:w="0" w:type="dxa"/>
            </w:tcMar>
          </w:tcPr>
          <w:p>
            <w:pPr>
              <w:pStyle w:val="Normal"/>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7" w:before="0" w:after="1"/>
              <w:ind w:left="103" w:right="151" w:hanging="0"/>
              <w:jc w:val="both"/>
              <w:rPr>
                <w:sz w:val="28"/>
                <w:szCs w:val="28"/>
                <w:lang w:val="ru-RU"/>
              </w:rPr>
            </w:pPr>
            <w:r>
              <w:rPr>
                <w:rFonts w:cs="Times New Roman" w:ascii="Times New Roman" w:hAnsi="Times New Roman"/>
                <w:i/>
                <w:sz w:val="28"/>
                <w:szCs w:val="28"/>
                <w:lang w:val="ru-RU"/>
              </w:rPr>
              <w:t>(Ако заокружите ДА, признаће Вам се бодови које сте у остварили у претходне две године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lang w:val="ru-RU"/>
              </w:rPr>
              <w:t xml:space="preserve"> </w:t>
            </w:r>
          </w:p>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 w:type="dxa"/>
        </w:tblCellMar>
      </w:tblPr>
      <w:tblGrid>
        <w:gridCol w:w="2584"/>
        <w:gridCol w:w="346"/>
        <w:gridCol w:w="1258"/>
        <w:gridCol w:w="1056"/>
        <w:gridCol w:w="2339"/>
        <w:gridCol w:w="234"/>
        <w:gridCol w:w="1255"/>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8"/>
                <w:szCs w:val="28"/>
              </w:rPr>
            </w:pP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14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 w:name="__Fieldmark__2_196745839"/>
            <w:bookmarkStart w:id="5" w:name="__Fieldmark__2_196745839"/>
            <w:bookmarkEnd w:id="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6" w:name="__Fieldmark__3_196745839"/>
            <w:bookmarkStart w:id="7" w:name="__Fieldmark__3_196745839"/>
            <w:bookmarkEnd w:id="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8" w:name="__Fieldmark__4_196745839"/>
            <w:bookmarkStart w:id="9" w:name="__Fieldmark__4_196745839"/>
            <w:bookmarkEnd w:id="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0" w:name="__Fieldmark__5_196745839"/>
            <w:bookmarkStart w:id="11" w:name="__Fieldmark__5_196745839"/>
            <w:bookmarkEnd w:id="1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2" w:name="__Fieldmark__6_196745839"/>
            <w:bookmarkStart w:id="13" w:name="__Fieldmark__6_196745839"/>
            <w:bookmarkEnd w:id="1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7"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Дан, месец и година завршетка студија</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2962"/>
        <w:gridCol w:w="1463"/>
        <w:gridCol w:w="3208"/>
        <w:gridCol w:w="2007"/>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2962"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463"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правосудни испит</w:t>
            </w:r>
          </w:p>
        </w:tc>
        <w:tc>
          <w:tcPr>
            <w:tcW w:w="3208"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07"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sz w:val="28"/>
                <w:szCs w:val="28"/>
              </w:rPr>
            </w:pPr>
            <w:r>
              <w:rPr>
                <w:rFonts w:cs="Times New Roman" w:ascii="Times New Roman" w:hAnsi="Times New Roman"/>
                <w:sz w:val="28"/>
                <w:szCs w:val="28"/>
              </w:rPr>
              <w:t xml:space="preserve">Правосудни испит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208"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4" w:name="__Fieldmark__7_196745839"/>
            <w:bookmarkStart w:id="15" w:name="__Fieldmark__7_196745839"/>
            <w:bookmarkEnd w:id="1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6" w:name="__Fieldmark__8_196745839"/>
            <w:bookmarkStart w:id="17" w:name="__Fieldmark__8_196745839"/>
            <w:bookmarkEnd w:id="1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8" w:name="__Fieldmark__9_196745839"/>
            <w:bookmarkStart w:id="19" w:name="__Fieldmark__9_196745839"/>
            <w:bookmarkEnd w:id="1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0" w:name="__Fieldmark__10_196745839"/>
            <w:bookmarkStart w:id="21" w:name="__Fieldmark__10_196745839"/>
            <w:bookmarkEnd w:id="2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2" w:name="__Fieldmark__11_196745839"/>
            <w:bookmarkStart w:id="23" w:name="__Fieldmark__11_196745839"/>
            <w:bookmarkEnd w:id="2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4" w:name="__Fieldmark__12_196745839"/>
            <w:bookmarkStart w:id="25" w:name="__Fieldmark__12_196745839"/>
            <w:bookmarkEnd w:id="2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6" w:name="__Fieldmark__13_196745839"/>
            <w:bookmarkStart w:id="27" w:name="__Fieldmark__13_196745839"/>
            <w:bookmarkEnd w:id="2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8" w:name="__Fieldmark__14_196745839"/>
            <w:bookmarkStart w:id="29" w:name="__Fieldmark__14_196745839"/>
            <w:bookmarkEnd w:id="2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0" w:name="__Fieldmark__15_196745839"/>
            <w:bookmarkStart w:id="31" w:name="__Fieldmark__15_196745839"/>
            <w:bookmarkEnd w:id="3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2" w:name="__Fieldmark__16_196745839"/>
            <w:bookmarkStart w:id="33" w:name="__Fieldmark__16_196745839"/>
            <w:bookmarkEnd w:id="3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4" w:name="__Fieldmark__17_196745839"/>
            <w:bookmarkStart w:id="35" w:name="__Fieldmark__17_196745839"/>
            <w:bookmarkEnd w:id="3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6" w:name="__Fieldmark__18_196745839"/>
            <w:bookmarkStart w:id="37" w:name="__Fieldmark__18_196745839"/>
            <w:bookmarkEnd w:id="3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8" w:name="__Fieldmark__19_196745839"/>
            <w:bookmarkStart w:id="39" w:name="__Fieldmark__19_196745839"/>
            <w:bookmarkEnd w:id="3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0" w:name="__Fieldmark__20_196745839"/>
            <w:bookmarkStart w:id="41" w:name="__Fieldmark__20_196745839"/>
            <w:bookmarkEnd w:id="4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7"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7"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196745839"/>
            <w:bookmarkStart w:id="43" w:name="__Fieldmark__21_196745839"/>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sr-RS"/>
              </w:rPr>
              <w:t>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spacing w:before="0" w:after="160"/>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2:00Z</dcterms:created>
  <dc:creator>SEKRETAR</dc:creator>
  <dc:description/>
  <cp:keywords/>
  <dc:language>en-US</dc:language>
  <cp:lastModifiedBy>Sanja Stanković Ribarac</cp:lastModifiedBy>
  <dcterms:modified xsi:type="dcterms:W3CDTF">2025-03-18T07:58:00Z</dcterms:modified>
  <cp:revision>4</cp:revision>
  <dc:subject/>
  <dc:title>1</dc:title>
</cp:coreProperties>
</file>